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обское территориальное у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надзора, охраны в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ологических ресурсов и среды их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битания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0" w:name="_Hlk29915326"/>
            <w:bookmarkStart w:id="1" w:name="_Hlk29915326"/>
            <w:bookmarkEnd w:id="1"/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2" w:name="_Hlk29915256"/>
            <w:bookmarkEnd w:id="2"/>
            <w:r>
              <w:rPr>
                <w:i/>
                <w:iCs/>
                <w:sz w:val="18"/>
                <w:szCs w:val="18"/>
              </w:rPr>
              <w:t>(наименование субъекта РФ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полное наименование юридического лица (ИП)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ГРН (ОГРНИП),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адрес места нахождения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контактного телефона и (или) адрес электронной почты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3" w:name="_Hlk29917631"/>
            <w:bookmarkStart w:id="4" w:name="_Hlk29917631"/>
            <w:bookmarkEnd w:id="4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сведений о сетном орудии в 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любительского рыболовства на водном объекте</w:t>
      </w:r>
    </w:p>
    <w:tbl>
      <w:tblPr>
        <w:tblW w:w="85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5" w:name="_Hlk29917689"/>
            <w:bookmarkEnd w:id="5"/>
            <w:r>
              <w:rPr>
                <w:i/>
                <w:iCs/>
                <w:sz w:val="18"/>
                <w:szCs w:val="18"/>
              </w:rPr>
              <w:t xml:space="preserve">(наименование водных объектов (с указанием субъекта Российской Федерации, муниципальных образований (районов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ъектов Российской Федерации и местоположения относительно населенного пункта, на территориях которы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6" w:name="_Hlk29918166"/>
            <w:bookmarkEnd w:id="6"/>
            <w:r>
              <w:rPr>
                <w:i/>
                <w:iCs/>
                <w:sz w:val="18"/>
                <w:szCs w:val="18"/>
              </w:rPr>
              <w:t>расположены или к территориям которых примыкают такие водные объекты) либо километраж ре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7" w:name="_Hlk29918189"/>
            <w:bookmarkStart w:id="8" w:name="_Hlk29918189"/>
            <w:bookmarkEnd w:id="8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9" w:name="_Hlk29918383"/>
            <w:bookmarkStart w:id="10" w:name="_Hlk29918383"/>
            <w:bookmarkEnd w:id="1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в реестр учета сетных орудий добычи (вылова) водных биологических ресурсов следующие орудия лова:</w:t>
      </w:r>
    </w:p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наименование сетного орудия, с указанием: для жаберных сетей - длины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ысоты, размера (шага) ячеи; для неводов всех типов, бредней - длины, высоты, размера (шага) ячеи; для сетных ловуше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любых типов, прочих сетных орудий лова - сведений об основных конструктивных характеристиках в снаряженн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асправленном) виде (длина, высота, ширина, размер (шаг) ячеи), в соответствии с правилами рыболовства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им заявлением подтверждаю, что ознакомлен с требованиями Правил рыболовства для Западно-Сибирского рыбохозяйственного бассейна. Также в соответствии с п. 4 ст. 9 Федерального закона от 27.07.2006 № 152-ФЗ «О персональных данных», я даю согласие на обработку персональных данных, то   есть на совершение действий, предусмотренных п. 3 ст. 3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заявлению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визиты действующего договора пользования рыболовным участком, предоставленным для организации любительского рыболовства (номер, дата заключения договора), заверенные подписью и печатью руководителя организации (индивидуального 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  <w:tab/>
        <w:t xml:space="preserve">  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      </w:t>
      </w:r>
      <w:r>
        <w:rPr>
          <w:sz w:val="16"/>
          <w:szCs w:val="16"/>
        </w:rPr>
        <w:t>(подпись)</w:t>
        <w:tab/>
        <w:tab/>
        <w:t xml:space="preserve">   (Ф. И. О. должност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конного представителя юридического лица либо представителя по доверенности 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___» ________________20____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1:00Z</dcterms:created>
  <dc:creator>DNK</dc:creator>
  <dc:description/>
  <cp:keywords/>
  <dc:language>en-US</dc:language>
  <cp:lastModifiedBy>Aliev_MM</cp:lastModifiedBy>
  <cp:lastPrinted>2020-01-10T10:02:00Z</cp:lastPrinted>
  <dcterms:modified xsi:type="dcterms:W3CDTF">2020-01-17T05:00:00Z</dcterms:modified>
  <cp:revision>8</cp:revision>
  <dc:subject/>
  <dc:title> </dc:title>
</cp:coreProperties>
</file>